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2asc.ps - This utility file helps extract the ASCII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ource files.  It redefines many operato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ym_e.ps - 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epsi.ps - a utility for converting an arbitrary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 consisting of just PostScrip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i.ps - a utility for merging all the initializa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ps -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